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9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1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Иванова Романа Игнать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4.2025 года, в 10 час. 17 мин. па 25 км автодороги Сургут - Ниж</w:t>
        <w:softHyphen/>
        <w:t>невартовск, в Сургутском районе ХМАО-Югры, Иванов Р.И., управляя транспортным средством ** с государственным регистрационным номе</w:t>
        <w:softHyphen/>
        <w:t>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</w:t>
        <w:softHyphen/>
        <w:t>щен». В отношении Иванова Р.И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Р.И. о месте и времени рассмотрения дела извещался надле</w:t>
        <w:softHyphen/>
        <w:t>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Иванова Р.И'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Иванова Р.И. в совершении правонарушения подтверждается материалами дела: протоколом от 0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4.2025 года на которой так же изображено и описано совершение пра</w:t>
        <w:softHyphen/>
        <w:t>вонарушения; письменными объяснениями Иванова Р.И. в которых он не отрицает факт совершения правонарушения; письменными объяснениями свидетеля 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Иванова Р.И. подлежат квалификации по ч. 4 ст. 12.15 Ко</w:t>
        <w:softHyphen/>
        <w:t>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Иванова Р.И. не установлено. Обстоятельством, отягчающим административную ответственность Иванова Р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Иванова Р.И., его иму</w:t>
        <w:softHyphen/>
        <w:t>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Иванова Романа Игнатьевича виновным в совершении ад</w:t>
        <w:softHyphen/>
        <w:t>министративного правонарушения, предусмотренного ч. 4 ст. 12.15 Кодекса Российской Федерации об административных правонарушениях, и назна</w:t>
        <w:softHyphen/>
        <w:t>чить наказание в виде административного штрафа в размере 7 500 (семь ты</w:t>
        <w:softHyphen/>
        <w:t>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17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